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35127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8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 xml:space="preserve">ОП.12 Правовое обеспечение профессиональ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>,2018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 xml:space="preserve">ОП.12  Правовое обеспечение профессиональной деятельнос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</w:t>
      </w:r>
      <w:r>
        <w:rPr>
          <w:rFonts w:cs="Times New Roman" w:ascii="Times New Roman" w:hAnsi="Times New Roman"/>
          <w:sz w:val="26"/>
          <w:szCs w:val="26"/>
        </w:rPr>
        <w:t xml:space="preserve"> и профессиональ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8"/>
        <w:gridCol w:w="4779"/>
        <w:gridCol w:w="39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-законодательные и иные нормативно-правовые ак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-права и обязанности работников в сфер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ение нормативно-правовых актов, регулирующих правоотношения в процессе профессиональной деятельности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исление нормативно-правовых актов, регулирующих правоотношения в процессе профессиональной деятельности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лассификация нормативно-правовых актов в сфере профессиональной деятельности в соответствии с юридической силой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исление названий, дат принятия основных нормативно-правовых актов, а также органов, их принявших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ение положений нормативно-правовых актов, регулирующих общественные отношения в сфере профессиональной деятельности в соответствии с действующим законодательством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ие применения нормативно-правовых актов при разрешении ситуаций в профессиональной сфере в соответствии с действующими нормами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вильность составления гражданско-правовых договоров, трудовых договоров в соответствии с образцом;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ение соответствия документов по форме и содержанию требованиям законодательства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- защищать свои права в соответствии с гражданским, гражданско-процессуальным и трудовым законодательств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нарушений прав и свобод человека и гражданина в соответствии с конституционным, гражданским и трудовы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исление форм и способов защиты нарушенных прав в соответствии с действующи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 к подсудности и подведомственности де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рядка и сроков защиты нарушенных прав в соответствии с действующи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ь составления претензий и исковых заявлений в суд в соответствии с образц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орядка обжалования решений в соответствии с действующим законодательством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9. Ориентироваться в условиях частой смены технологий в профессиональной деятельност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аттестации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Теория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трудового права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трудового пра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Ф. Основание возникновения, изменения и прекращения трудовых правоотношений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трудового договора, его значение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заключения трудово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кументы, предоставляемые при поступлении на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ытание при приеме на работу. Перевод на друг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рабочего времени, его виды. Понятие и виды времени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рывы в работе. Выходные и нерабочие праздничные д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пуска: понятие, виды, порядок предост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рядок установления рабочего времени и времени отдыха для лиц, совмещающих работу с учебой. Понятие заработ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ная система оплаты труда. Надбавки и до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Правоверное поведение и юридическая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граничение трудового права от смежных отраслей права, увязанных с трудовой деятельность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бщая характеристика принципов трудового права: их структура, классификация и реализация в нормах трудового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Значение судебной практики по трудовым делам для правопримени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понятие иных правоотношений, связанных с трудов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содержание, основания возникновения, изменения и прекращения указанных право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о на принятие решения о заключении коллективного догов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Стороны коллективного договора и их представит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 Роль соглашений в регулировании социально-трудов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Виды соглашений, сфера действия, их содерж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Участники соглаш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орядок и сроки разработки согла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. Конституционные принципы обеспечения свободы труда и занятости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Юридические гарантии права на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Основы конституционного строя Р.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то такое конституция РФ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и значение конституционного пра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кова основная особенность Конституции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 Трудовые правоотно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новы конституционного строя. Федеративное 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зидент РФ. Федеральное собр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человека и гражданина закрепленные в Конституции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административного правонарушения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знаки и элементы состава административного правонару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административного правонару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административной ответствен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административных наказ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равосудие в сфере предпринимательской и иной эконом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осущест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Мировыми судья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дами общей юрисди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битражными суд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нституционным судом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ая правоспособность юридического лица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особность иметь гражданские права не обремененные обязанност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особность иметь права и обязанности соответствующие целям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особность иметь любые гражданские права и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Выделение как способ реорганизации юридического лица предполаг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бразование двух или более юр. лиц с прекращением деятельности предшествующе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разование еще одного юридического лица без прекращения деятельности прежн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зование юр. лица в иной организационно-правовой форме с прекращением деятельности преж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договора аренды могут быть тольк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дивидуально-определенные и не потребляемые вещ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ень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язательства вследствие причинения вре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имущественные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В соответствии с гражданским законодательством акцепт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документарная ценная бума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твет лица, которому было направлено предложение, о согласии заклю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Адресованное одному или нескольким лицам предложение заключить 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Ничем не обусловленное денежное обяз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ответствии с ГК РФ мнимая сделка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овершенная с целью прикрыть другую сдел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Совершенная под влиянием заблуждения имеющего существенного зна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овершенная лишь для вида, без намерения создать соответствующие ей правовые послед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Исполнительный орган юридического лица действ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на основании распоря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на основании пор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на основании довер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а основании устава или иного учредительного документа, в зависимости от его организационно- правов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качестве работодателя может выступ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физическое лиц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ндивидуальный предприним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юридическое лиц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й из перечисл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 Юрисдикционная форма защиты нарушенного или оспариваемого права реализ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ретейским с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международным коммерческим арбитраже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в судебном или административном порядк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авовыми основами гражданской государствен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рудовой кодекс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Федеральный закон о гражданской государственной службе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ый закон о системе государственной службы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ражданский кодекс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Конституция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конодательством предусмотрено… групп государственных должностей государственной служб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Испытание государственному гражданскому служащему может бы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становлено на с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менее 3 месяц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о 1 месяц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 3 месяц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от 3 месяцев до одного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 Универсальными методами управления признаются мет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ые и косв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стимулирования и поощ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беждения и прину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 правовым формам государственного управления не относится: 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ведение совещания в государственном органе на правовую тему б) из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ового а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овершение действий юридического характ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 Решение о предоставлении гражданину жилплощади относится 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нормативно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дивидуальному а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обще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мешанному а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 Исполнительный орган юридического лица действует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поря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пор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става или иного учредительного доку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овер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Обязательное для всех работников подчинение правилам повед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ллективному, трудовому договорам и локальным нормативным актам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исциплина тру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охрана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рантии прав работ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материальная ответственность сторон трудового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. Выходное пособие при расторжении трудового договора по инициатив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ыплачивается в размере двухмесячного среднего зарабо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выплачивается в размере среднего месячного заработ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ыплачивается в размере двухнедельного среднего зарабо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 выплачив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. Материальная ответственность работника исключается в случаях возникновения ущерба вслед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еодолимой силы, нормального хозяйственного р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неисполнения работодателем обязанности по обеспечению надлежащих условий д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хранения имущества, вверенного работ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райней необходимости или необходимой оборо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По общему правилу дисциплинарное взыскание применяется … со дня обнаружения проступ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 позднее 1 месяц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е позднее 3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позднее 6 месяце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 позднее 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1. Нормальная продолжительность рабочего времени не может превышать 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4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4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48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Если иное не установлено учредительным договором, от имени пол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ищества может выступ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рек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управляющ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любой полный товарищ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душеприказчи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Несоблюдение простой письменной формы сдел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влечет ее недействи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е влияет на правовое положение сторо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означает, что она ничтож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ишает стороны права в случае спора ссылаться в подтверждение сделки 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видетельские показ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4. По общему правилу сделка, не соответствующая требованиям закона 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ых правовых а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порим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ичтож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йствительна, если стороны так выразили свою во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К консенсуальным относятся сдел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ребующие в момент ее заключения передачи вещи, в отношении котор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остигнуто соглашение сто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требующие встречного имущественного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которых достигнуто соглашение по всем существенным условия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в которых отсутствует определенное основание (ц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ая ответственность физического лица наступает с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4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1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1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18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 общему правилу дисциплинарное взыскание применяется… со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я проступ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 позднее 1 месяц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не позднее 3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позднее 6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позднее 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Публичный договор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оговор, заключенный при свидетел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оговор, заключенный с лицом, предложившим наиболее высокую цену, а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курсу –лицом, которое предложило лучшие усло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оговор, заключенный коммерческой организацией в силу характера 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еятельности и установленной законом обязанности, с любым лицом к ней обратившим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Руководитель филиала юридического лица действует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поря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пор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става или иного учредительного доку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довер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Договор мены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онсенсу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взаим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мезд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метом договора залога не могут служ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вот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ценные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требования о возмещении вреда причиненного жизни и здоровь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оли учредителей в уставном капитале юридического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о целям деятельности юридические лица подразделяю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сударственные и негосударств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зданные на определенный срок и на неопределенный ср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отечественные и зарубеж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коммерческие и некоммерческ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. Специальная правоспособность юридического лица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пособность иметь права и обязанности, которые ограничены целями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еятельность, подлежащая лицензирова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равоспособность юридического лица, созданного на опреде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способность иметь любые гражданские права и обязанности, предоставленные юридическим лиц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 Что из перечисленного относится к учредительным документа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ых обществ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редительный 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оложение об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ротокол общего собрания акционе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Определение: «Гражданин РФ, исполняющий обязанности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должности государственной службы за денежное вознаграждени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ыплачиваемое из федерального бюджета или бюджета субъектов РФ» относится 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государственный служащ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государственная служб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ый служа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Законодательством предусмотрено…категорий государств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лжностей государственной служб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в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т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Государственного служащего может лишить специального звания, дипломатического ранга, классного 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к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резидент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едатель правительства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Непосредственный начальник государственного служащ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Относится ли федеральный закон к правовым актам управ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а, относ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нет, не относ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а относится, но только тогда, когда он затрагивает сферу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 Что из перечисленного ниже не относится к правовым актам управ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решение или определен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кт прокурорского реагирования (надзор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административный надз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среди перечисленных примеров правовых актов управления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все перечисленное является примерами правовых актов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Правительство РФ издает правовые каты управления в фор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остановления б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стру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 Что из перечисленного относится к административным наказания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штраф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выгов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уда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исквалифик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Если в договоре аренды не указан срок, на который он заключен, то 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читается заключенным н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определенный сор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1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5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Ф? 18. Какое из перечисленных видов взысканий предусмотрено Т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гий вы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еревод на нижеоплачиваемую рабо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редметом договора аренды могут быть только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индивидуально- определенные и не потребляемые вещ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бязательства вследствие причинения вре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неимущественные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Что понимается под реальным ущербо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ходы, которые кредитор произвел для восстановления нарушенного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расходы, которые кредитор должен будет произвести для восстано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рушенн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тоимость утраченного имуще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едметом договора залога не могут служ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живо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ные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требования о возмещении вреда причиненного жизни и здоровь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доли учредителей в уставном капитале юридического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Правила внутреннего трудового распорядка регламентирую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приема и увольнения работ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основные права, обязанности и ответственности сторон трудового договора, р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и время отдых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именяемые к работникам меры поощрения и взыск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3. Существенные условия договора -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необходимые и достаточные для того, чтобы договор считался заключен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которые заключены в договоре в связи с диспозитивностью порождающих их нор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которые могут не совпадать с диспозитивными и императивными норм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являющиеся фактом подтверждающим сдел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4. Предметом договора банковского вклада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ценные бумаг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драгоц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Право собственности –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равомочия собственника в отношении свое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тношения между различными субъектами по поводу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свидетельство, подтверждающее права в отношении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омочия субъекта относительно арендуем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к тестовым зада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 2 в 3 б 4 а 5 б 6 в 7 г 8 г 9 в 10 б 11 г 12 г 13 в 14 а 15 б 16 в 17 а 18 в 19 г 20 а 21 б 22 в 23 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 б 25 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 2 а 3 в 4 г 5 г 6 в 7 г 8 а 9 а 10 а 11 в 12 б 13 в 14 а 15 а 16 г 17 а 18 а 19 а 20 г 21 в 22 г 23 а 24 а 25 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№ 1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нятие и виды экономических ( производственных) отнош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ания расторжения трудового договора по инициативе работо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вое положение субъектов предприниматель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трудового договора, его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нятие собственности в экономической нау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рядок и условия признания гражданина безрабо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нятие юридического лица, его призна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равовой статус индивидуального предприним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Предпринимательская деятельность и наемный труд, сравнительная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нятие рабочего времени, его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Самостоятельность как важнейший признак предприним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рядок привлечения работника к дисциплинар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7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обие по безработице: размер, порядок и продолжительность вы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пытательный срок при приеме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8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нятие и виды времени отды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Механизм правового регулирования заработной пл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рядок государственной регистрации юридических ли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Виды материальной ответственности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0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 хозяйственного 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и признаки гражданско-правов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Источники права, регулирующие предпринимательскую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Гражданская правоспособность и дееспособ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снования прекращения трудового догово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Реорганизация юридического лица. Формы ре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Экономические споры, порядок их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авовой статус безработ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Материальная ответственность работника перед работодател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забастовки. Право на забастов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рочный трудовой договор и договор, заключенный на неопределенный ср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преимущества» и «недостатки» для каждой из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Материальная ответственность работодателя перед работ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Несостоятельность (банкротство) субъектов предприниматель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Общий порядок заключения гражданско-правовых до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Характеристика коммерческих организаций. 2.Индивидуальные трудовые споры, порядок их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Характеристика некоммерчески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исциплина тр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раво оперативного управ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рядок ликвидации юридического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Административное правонарушение и административная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тпуска: понятие, виды, порядок предост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-1-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предпринимательской деятельности без образования юридического лица. Нормативно-правовая база предпринимательской деятельности без образования юридического лица. Учредительные документы предпринимательской деятельности без образования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ок регистрации, реорганизации и ликвидация юридическ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 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шение задач по теме: «Составление заявления о переводе на другую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ятие дисциплины труда, ее содержание и методы обеспечения. Система поощрений за труд. Дисциплинарный проступок и система дисциплинарных взысканий. Порядок применения и снятия дисциплинарного взыск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Практическое занятие №6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ятие и значение материальной ответственности. Условия и виды материальной ответственности.  Материальная ответственность работника. Материальная ответственность работод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bookmarkStart w:id="0" w:name="_Hlk43915352"/>
      <w:bookmarkEnd w:id="0"/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ОП. 12 Правовое обеспечение в профессиональной деятельност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. 12 Правовое обеспечение в профессиональной деятельност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. 12 Правовое обеспечение в профессиональной деятельности»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 12 Правовое обеспечение в профессиональной 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325"/>
        <w:gridCol w:w="524"/>
        <w:gridCol w:w="4543"/>
      </w:tblGrid>
      <w:tr>
        <w:trPr/>
        <w:tc>
          <w:tcPr>
            <w:tcW w:w="992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1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тивная ответственность физического лица наступает с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Юрисдикционная форма защиты нарушенного или оспариваемого права реализуется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ейским суд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ым коммерческим арбитраже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удебном или административном порядк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то несет субсидиарную ответственность по долгам казенного предприятия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исполнительный лист может быть предъявлен к исполнению в теч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ик е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лектив работник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л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ьный орган юридического лица действует на основании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жегодный основной оплачиваемый отпуск работникам в возрасте до 18 лет составля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24 рабочих дн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уч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календарных дн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календарных дн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 или иного учредительного документа, в зависимости от его организационно-правовой формы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календарный ден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мущество, находящееся в собственности производственного кооператива делится на … его член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рмальная продолжительность рабочего времени не может превышать… в неделю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сли иное не установлено учредительным договором, от имени полного товарищества может выступа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право на использование отпуска за первый год работы возникает у работника по истечен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яющи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й полный товарищ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шеприказчи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ход права собственности по договору, предметом которого является отчуждение недвижимого имуществ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дисциплинарное взыскание применяется … со дня обнаружения проступ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его государственной регистр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1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удостоверения его нотариус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3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аточно получить деньги и предать ключи и техпаспор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подписания письменной формы договора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ституция в российском гражданском праве - э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соблюдение простой письменной формы сделк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сторон в равное полож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ечет ее недействительност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ыскание имущества в доход государ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влияет на правовое положение сторо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культурных ценност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означает, что она ничтожн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положения, существовавшего до нарушения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шает стороны права в случае спора ссылаться в подтверждение сделки на свидетельские показ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творная сделка – это сделк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убличный договор – это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с целью прикрыть другую сделку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оговор, заключенный при свидетелях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под влиянием заблуждения имеющего существенное знач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оговор, заключенный с лицом, предложившим наиболее высокую цену, а по конкурсу - лицом, которое предложило лучшие услов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лишь для вида, без намерения создать соответствующие ей правовые последств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говор заключенный коммерческой организацией в силу характера ее деятельности и установленной законом обязанности, с любым лицом к ней обратившим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ловие договора об отказе гражданина от права на получение денежного вклада по первому требова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уководитель филиала юридического лица действует на основан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мер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чтож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уч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усмотрению сторон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 или иного учредительного документ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говор мены является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ем на работу оформляется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енсуаль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ом (распоряжением) работодател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м договор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зд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м допуском к работ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ью в трудовую книжку</w:t>
            </w:r>
          </w:p>
        </w:tc>
      </w:tr>
    </w:tbl>
    <w:p>
      <w:pPr>
        <w:pStyle w:val="Normal"/>
        <w:shd w:fill="FFFFFF" w:val="clear"/>
        <w:spacing w:lineRule="atLeast" w:line="242"/>
        <w:rPr>
          <w:rFonts w:ascii="Times New Roman" w:hAnsi="Times New Roman" w:cs="Times New Roman"/>
          <w:b/>
          <w:b/>
          <w:bCs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  <w:shd w:fill="FFFFFF" w:val="clear"/>
        </w:rPr>
        <w:t> </w:t>
      </w:r>
    </w:p>
    <w:tbl>
      <w:tblPr>
        <w:tblW w:w="10199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551"/>
        <w:gridCol w:w="524"/>
        <w:gridCol w:w="4593"/>
      </w:tblGrid>
      <w:tr>
        <w:trPr/>
        <w:tc>
          <w:tcPr>
            <w:tcW w:w="101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Административный арест назнача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1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тказ от права на обращение в арбитражный суд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рганом государственного управления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ействителе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лжностным лицом уполномоченного орга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мере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уд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спори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пределяется сторонами в догово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знание банкротом юридического лица влеч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2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односторонней сделке относи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го ликвида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дар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иостановку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поруч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ешнее управ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завеща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го финансовое оздоров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об учреждении юридического ли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3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бщая правоспособность юридического лица э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3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Исковая давность - эт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гражданские права не обремененные обязанностям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секательный срок по истечении которого лицо не вправе обращаться за защитой нарушенного права в суд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права и обязанности соответствующие целям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рок, отведенный законом сторонам на подачу апелляционной жалобы на вынесенное судом реш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любые гражданские права и обяза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рок для защиты права или охраняемого законом интереса по иску лица, право которого нарушен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4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аво хозяйственного ведения предполагает возможность самостоятельно распоряжать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4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авосудие в сфере предпринимательской и иной экономической деятельности осуществляе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ым имуществом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ировыми судьям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вижимым имуществом,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удами общей юрисдикц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вижимым имуществом,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рбитражными судам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только своей произведенной продукци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онституционным судом РФ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5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ыделение как способ реорганизации юридического лица предполага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5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 желанию работника сведения о работе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двух или более юр. лиц с прекращением деятельности предшествующей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работодателем, у которого работник работает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еще одного юридического лица без прекращения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по месту основной работы на основании документа, подтверждающего работу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юр. лица в иной организационно-правовой форме с прекращением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самим работник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нося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6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Сделка совершенная юридическим лицом в противоречии с целями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6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Материальная ответственность работника исключается в случаях возникновения ущерба вследств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ожет быть признана судом недействительной по иску заинтересованн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преодолимой силы, нормального хозяйственного рис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ожет быть признана судом недействительной, если доказано, что другая сторона знала или заведомо должна была знать о ее незако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исполнения работодателем обязанности по обеспечению надлежащих условий для хранения имущества, вверенного работник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является ничтожно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райней необходимости или необходимой обороны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лечет никаких правовых последстви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7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не относится к способам обеспечения исполнения договорных обязательст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7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лицам содействующим осуществлению правосудия относятся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удержание имущества должник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видетел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анковская гарант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эксперты и переводчик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ветственное хранение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мощник судьи и секретарь судебного засед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залог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ы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8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 солидарной обязанности должников кредитор вправе требовать исполнения обязатель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8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ремя простоя по вине работодателя оплачивается в разме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 всех должников совмест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ниже средней заработной платы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 любого из должников в отд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двух третей средней заработной платы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лностью, либо в части долга к любому из них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тарифной ставки, оклада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половины ставки, оклада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9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Если в договоре аренды не указан срок, на который он заключен, то он считается заключенным н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9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 введении новых норм труда работники должны быть извещены не позднее чем з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определенный ср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 год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 год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0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едметом кредитного договора могут выступа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0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относится к специфическим чертам задатка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енежные сред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еспечивает обязательства возникающие из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ещи, определяемые родовыми признакам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олняет роль доказательства заключения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ндивидуально-определенные вещ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еспечивает исполнение денежного обязательст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10199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560"/>
        <w:gridCol w:w="524"/>
        <w:gridCol w:w="4584"/>
      </w:tblGrid>
      <w:tr>
        <w:trPr/>
        <w:tc>
          <w:tcPr>
            <w:tcW w:w="101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 какой максимальный срок может устанавливаться административное приостановление деятельности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1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 разрешении спора по существу арбитражный суд первой инстанции принима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6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предел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9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2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и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из перечисленного не может входить в обособленное имущество юридического лица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2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 общему правилу решение арбитражного суда первой инстанции вступает в законную сил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собств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 истечении 10 дн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хозяйственного вед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следующий день после его провозглаш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оперативного управл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медленно после его принят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в собственности учредителей данного юридическ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 истечении месячного срока со дня его принятия, если не подана апелляционная жалоб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Специальная правоспособность юридического лица это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3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Диспозитивная норма права – это норм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права и обязанности, которые ограничены целями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одержащая властные предписания, носящие абсолютно обязательный характе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еятельность, подлежащая лицензирова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 которой в договоре есть прямая отсыл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способность юридического лица, созданного на определенный ср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оставляющая субъектам права возможность самим решать вопрос об объеме и характере своих прав и обязанност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любые гражданские права и обязанности, предоставленные юридическим лица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щего характера в публичном догово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личие обособленного имущества, как признак юридического лица, означает его закреп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4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акое из перечисленных видов взысканий предусмотрено ТК РФ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собств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хозяйственного вед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трогий вы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оперативного управл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еревод на нижеоплачиваемую работ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штраф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д титульным владением понима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5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 качестве работодателя может выступать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ладение, не опирающееся на правовое основа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физическое лиц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ладение, опирающееся на какое-либо правовое основа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 пользова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юридическое лиц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й из перечисленных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понимается под реальным ущербо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6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Трудовая правосубъектность работодателя возникает 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ходы, которые кредитор произвел для восстановления нарушенного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его учрежд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ходы, которые кредитор должен будет произвести для восстановления нарушенного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внесения сведений в пенсионный фонд и фонд социального страхов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тоимость утраченно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принятия на работу первого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его государственной регистрац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 случае уклонения кредитора от принятия исполнения либо иной просрочки должник вправ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7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ыходное пособие при расторжении трудового договора по инициативе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оизвести оплату любому лицу по своему усмотре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двухмесячного средне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ести денежную сумму в депозит нотариуса или суд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среднего месячно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 одностороннем порядке признать договор расторгнут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двухнедельного средне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8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личие умысла у обеих сторон сделки, совершенной с целью заведомо противной основам правопорядка или нравственности влечет за собо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8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бязательное для всех работников подчинение правилам поведения, коллективному, трудовому договорам и локальным нормативным актам – это …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вустороннюю реститу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исциплина тру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дностороннюю реститу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храна тру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опущение реститу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арантии прав работник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атериальная ответственность сторон трудового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существенным условиям договора розничной купли-продажи относи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9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может свидетельствовать о наличии между сторонами правоотношений по договору займа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мет договор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исьменный до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це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пис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ссортимент товар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ассовый орде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мет договора и це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едметом договора залога не могут служи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0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Реституция в российском гражданском праве - эт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животны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оставление сторонам равных прав и обязанност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ценные бумаги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зыскание имущества в доход государст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требования о возмещении вреда причиненного жизни и здоровь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осстановление положения, существовавшего до нарушения пра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ли учредителей в уставном капитале юридическ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ередача культурных ценност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102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4200"/>
        <w:gridCol w:w="524"/>
        <w:gridCol w:w="4672"/>
        <w:gridCol w:w="86"/>
      </w:tblGrid>
      <w:tr>
        <w:trPr/>
        <w:tc>
          <w:tcPr>
            <w:tcW w:w="101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  <w:tc>
          <w:tcPr>
            <w:tcW w:w="86" w:type="dxa"/>
            <w:tcBorders>
              <w:bottom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ьный орган юридического лица действует на основан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льная продолжительность рабочего времени не может превышать… в неделю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а или иного учредительного документ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в соответствии с российским законодательством не является нормативно-правовым акто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соответствии с КоАП РФ административный арест назначается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ифицированное законодательств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государственного управления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ай делового оборот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 уполномоченного орган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в новой редак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ом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ее постановление Совета Министров РСФС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из перечисленного относится к административным наказания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бщему правилу дисциплинарное взыскание применяется … со дня обнаружения проступк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ной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ов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 месяце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6 месяце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валификац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год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собственности – это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равоспособность юридического лица – это…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мочия собственника в отношении свое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любые гражданские права и обязан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 между различными субъектами по поводу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права и обязанности соответствующие целям его деятель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, подтверждающее права в отношении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гражданские права не обремененные обязанностями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мочия субъекта относительно арендуемо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дительным документом общества с ограниченной ответственностью явля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не входит в сферу публично-правового регулирования предпринимательской деятельности?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й догов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онопольное регулировани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санкций за правонарушения в сфере предпринимательской деятель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й договор и уста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предпринимателей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е внутренних отношений в организаци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деление как способ реорганизации юридического лица предполага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щественные условия договора – это условия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вух или более юридических лиц с прекращением деятельности предшествующей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и достаточные для того, чтобы договор считался заключенным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еще одного юридического лица без прекращения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е закреплены в договоре в связи с диспозитивностью порождающих их норм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юридического лица в иной организационно-правовой форме с прекращением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е могут не совпадать с диспозитивными и императивными нормам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щиеся фактом подтверждающим сделку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говор – это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спозитивная норма права – это норм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вой акт контрагент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торой в договоре есть прямая отсылк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юридический факт, с которым связано возникновение обязатель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ая властные предписания, носящие абсолютно обязательный характер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двух или нескольких лиц об установлении, изменении или прекращении гражданских прав и обязанност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щая субъектам права возможность самим решать вопрос об объеме и характере своих прав и обязанностей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направленный на регулирование поведения сторон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характера в публичном договор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ход права собственности по договору, предметом которого является отчуждение недвижимого имуществ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ем по договору поставки может выступать тольк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его государственной регистр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удостоверения его нотариус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физическое лиц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 получить деньги и предать ключи и техпаспор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подписания письменной формы договора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 либо индивидуальный предприниматель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ом договора банковского вклада являю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й срок исковой давности составля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ц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бщему правилу трудовая правосубъектность работника возникает с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ведении новых норм труда работники должны быть извещены не позднее чем з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Эталон ответов к итоговому тес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по дисциплине «Правовые основы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br/>
        <w:br/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3"/>
        <w:gridCol w:w="380"/>
        <w:gridCol w:w="380"/>
        <w:gridCol w:w="380"/>
        <w:gridCol w:w="380"/>
        <w:gridCol w:w="380"/>
        <w:gridCol w:w="380"/>
        <w:gridCol w:w="38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1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0"/>
        <w:gridCol w:w="380"/>
        <w:gridCol w:w="380"/>
        <w:gridCol w:w="383"/>
        <w:gridCol w:w="383"/>
        <w:gridCol w:w="380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0"/>
        <w:gridCol w:w="380"/>
        <w:gridCol w:w="380"/>
        <w:gridCol w:w="383"/>
        <w:gridCol w:w="380"/>
        <w:gridCol w:w="383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br/>
        <w:br/>
      </w:r>
    </w:p>
    <w:tbl>
      <w:tblPr>
        <w:tblW w:w="903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3"/>
        <w:gridCol w:w="380"/>
        <w:gridCol w:w="380"/>
        <w:gridCol w:w="383"/>
        <w:gridCol w:w="383"/>
        <w:gridCol w:w="380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9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  <w:bookmarkStart w:id="1" w:name="_Hlk43915352"/>
      <w:bookmarkStart w:id="2" w:name="_Hlk43915352"/>
      <w:bookmarkEnd w:id="2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10T14:15:00Z</dcterms:modified>
  <cp:revision>129</cp:revision>
  <dc:subject/>
  <dc:title/>
</cp:coreProperties>
</file>